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黑体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四川省旅游投资集团有限责任公司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val="en-US" w:eastAsia="zh-CN"/>
        </w:rPr>
        <w:t>招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聘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</w:rPr>
        <w:t>报名表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837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516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取得专业技术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或任职资格证书名称及时间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76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1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" w:cs="楷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楷体" w:eastAsia="楷体"/>
                <w:b w:val="false"/>
                <w:bCs w:val="false"/>
                <w:kern w:val="0"/>
                <w:sz w:val="21"/>
                <w:szCs w:val="21"/>
              </w:rPr>
              <w:t>（从最近的工作经历开始填写、明确主要工作职责及工作业绩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（奖励限最近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（注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年度考核结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考核未出结果的，提供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201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</w:rPr>
              <w:t>年度考核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/>
              </w:rPr>
              <w:t>结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价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黑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0"/>
                <w:kern w:val="0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备注：我授予省旅游投资集团进行调查有关本人资料的权利。本人在此申请表所填报之一切属实，如有隐瞒或虚报，愿无偿接受立即解雇的处分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9:00Z</dcterms:created>
  <dc:creator>王永婷</dc:creator>
  <dc:description/>
  <dc:language>en-US</dc:language>
  <cp:lastModifiedBy>傅钢</cp:lastModifiedBy>
  <cp:lastPrinted>2024-11-28T15:47:00Z</cp:lastPrinted>
  <dcterms:modified xsi:type="dcterms:W3CDTF">2024-11-28T10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5C2B56DC4AC0A824AB0CAF518C82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